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072"/>
      </w:tblGrid>
      <w:tr>
        <w:trPr/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</w:t>
            </w:r>
            <w:r>
              <w:rPr>
                <w:i/>
              </w:rPr>
              <w:t>.., ngày         tháng         năm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ính gửi: Học viện Quản lý Giáo dụ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 CÁN BỘ ĐƯỢC CỬ ĐI HỌ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ỚP BỒI DƯỠNG KIẾN THỨC QUẢN LÝ NHÀ NƯỚ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ƯƠNG TRÌNH CHUYÊN VIÊN KHÓA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2298"/>
        <w:gridCol w:w="22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Ố T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Ọ VÀ TÊ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ỨC V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CÔNG TÁ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, TÊN, SỐ ĐIỆN THOẠ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ỦA NGƯỜI ĐĂNG KÝ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Ủ TRƯỞNG ĐƠN V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43:00Z</dcterms:created>
  <dc:creator>User</dc:creator>
  <dc:description/>
  <cp:keywords/>
  <dc:language>en-US</dc:language>
  <cp:lastModifiedBy>User</cp:lastModifiedBy>
  <dcterms:modified xsi:type="dcterms:W3CDTF">2009-02-03T19:49:00Z</dcterms:modified>
  <cp:revision>1</cp:revision>
  <dc:subject/>
  <dc:title>……………………………</dc:title>
</cp:coreProperties>
</file>